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1260" w:right="1285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76"/>
        <w:ind w:left="1260" w:right="1285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76"/>
        <w:ind w:left="1260" w:right="1285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76"/>
        <w:ind w:left="1260" w:right="1285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76"/>
        <w:ind w:left="1260" w:right="1285" w:firstLine="54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6515</wp:posOffset>
            </wp:positionV>
            <wp:extent cx="5267325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left="1260" w:right="1285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76"/>
        <w:ind w:left="1260" w:right="1285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76"/>
        <w:ind w:left="1260" w:right="1285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76"/>
        <w:ind w:left="1260" w:right="1285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76"/>
        <w:ind w:left="1260" w:right="1285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科学技术协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在北京人民大会堂举行了“中国科协会员日暨‘全国优秀科技工作者’颁奖大会”。经会员单位推荐、学会审定上报、中国科学技术协会批准，我会会员方慧（中国地质科学院物化探研究所）、曲寿利（中国石化物探院）、张少华（中国石油东方地球物理公司）荣获 “全国优秀科技工作者” 称号，特表祝贺。</w:t>
      </w:r>
    </w:p>
    <w:p>
      <w:pPr>
        <w:pStyle w:val="Normal"/>
        <w:widowControl/>
        <w:spacing w:lineRule="exact" w:line="280" w:before="280" w:after="280"/>
        <w:ind w:left="4080" w:hanging="40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中国地球物理学会</w:t>
      </w:r>
    </w:p>
    <w:p>
      <w:pPr>
        <w:pStyle w:val="Normal"/>
        <w:widowControl/>
        <w:spacing w:lineRule="exact" w:line="280" w:before="280" w:after="280"/>
        <w:ind w:left="407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○年十二月</w:t>
      </w:r>
    </w:p>
    <w:p>
      <w:pPr>
        <w:pStyle w:val="Normal"/>
        <w:widowControl/>
        <w:spacing w:lineRule="auto" w:line="276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276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3:00Z</dcterms:created>
  <dc:creator>USER</dc:creator>
  <dc:description/>
  <cp:keywords/>
  <dc:language>en-US</dc:language>
  <cp:lastModifiedBy>USER</cp:lastModifiedBy>
  <dcterms:modified xsi:type="dcterms:W3CDTF">2011-01-06T06:35:00Z</dcterms:modified>
  <cp:revision>4</cp:revision>
  <dc:subject/>
  <dc:title/>
</cp:coreProperties>
</file>