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1D2327"/>
        </w:rPr>
      </w:pPr>
      <w:r>
        <w:rPr>
          <w:rFonts w:cs="Times New Roman" w:ascii="Times New Roman" w:hAnsi="Times New Roman"/>
          <w:b w:val="false"/>
          <w:bCs w:val="false"/>
          <w:color w:val="1D2327"/>
        </w:rPr>
        <w:t>Frontiers Planet Prize Application Form</w:t>
      </w:r>
    </w:p>
    <w:p>
      <w:pPr>
        <w:pStyle w:val="Normal"/>
        <w:jc w:val="left"/>
        <w:rPr/>
      </w:pPr>
      <w:r>
        <w:rPr/>
        <w:t>The Frontiers Planet Prize application form must be filled out by the lead scientist</w:t>
      </w:r>
      <w:r>
        <w:rPr/>
        <w:t xml:space="preserve"> </w:t>
      </w:r>
      <w:r>
        <w:rPr/>
        <w:t>of the research article as put forward by the National Nominating Body.</w:t>
      </w:r>
      <w:r>
        <w:rPr/>
        <w:t xml:space="preserve"> </w:t>
      </w:r>
      <w:r>
        <w:rPr/>
        <w:t>All fields with * are compulsory</w:t>
      </w:r>
    </w:p>
    <w:tbl>
      <w:tblPr>
        <w:tblW w:w="16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7"/>
        <w:gridCol w:w="6696"/>
      </w:tblGrid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Name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First Name &amp; Last Name)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Position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Institutional affiliation at the time of submitting application to the Frontiers Planet Prize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(your National Nominating Body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Institution or organization that recommended you put your application forward (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if different from above institutional affiliation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ountry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Title of the peer-reviewed publication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Journal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Date of acceptance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dd/mm/yyyy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DOI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List of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-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uthors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 xml:space="preserve">.If there are multiple authors who have contributed to the study, please indicate their names below (use this format : Author 1’s ffrst name, last name, Author 2’s ffrst name, last name,...) 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Style w:val="Wpformsrequiredlabel"/>
                <w:rFonts w:cs="Times New Roman" w:ascii="Times New Roman" w:hAnsi="Times New Roman"/>
                <w:shd w:fill="FFFFFF" w:val="clear"/>
              </w:rPr>
              <w:t>Please speciffcally indicate the contribution made by each co-author. If this is already indicated in the article, this can be copied and pasted below*: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ink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f the peer-reviewed publication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Please attach a PDF of your article when submitting your application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useoSans-500;Times New Roman" w:ascii="MuseoSans-500;Times New Roman" w:hAnsi="MuseoSans-500;Times New Roman"/>
                <w:color w:val="000000"/>
                <w:sz w:val="18"/>
                <w:szCs w:val="18"/>
              </w:rPr>
              <w:t>Select 1 or multiple planetary boundaries your research addresses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Stratospheric ozone depletion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Biosphere integrity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Novel entities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limate Chang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cean acidification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Freshwater us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Land system chang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Biogeochemical flows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Atmospheric aerosol loading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Key new insight(s) emerging from this research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max 1200 characters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including spaces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>Provide an outlook on how, within 24 months, your</w:t>
            </w:r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 xml:space="preserve">results can be implemented in policies, be commercially adapted or otherwise contribute to keep the planet within its planetary boundaries* </w:t>
            </w:r>
            <w:r>
              <w:rPr>
                <w:rFonts w:cs="宋体;SimSun" w:ascii="MuseoSans-300;Times New Roman" w:hAnsi="MuseoSans-300;Times New Roman"/>
                <w:color w:val="6E6E6E"/>
                <w:kern w:val="0"/>
                <w:sz w:val="18"/>
                <w:szCs w:val="18"/>
              </w:rPr>
              <w:t xml:space="preserve">(max 1200 characters including spaces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Provide a brief personal statement, ‘Why my paper should win the Prize' </w:t>
            </w:r>
            <w:r>
              <w:rPr>
                <w:rFonts w:eastAsia="等线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(max 1200 characters including spaces)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By submitting this form, I hereby confirm all the below</w:t>
            </w:r>
            <w:r>
              <w:rPr>
                <w:rFonts w:eastAsia="等线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m the representative of the group of co- authors who worked on this article, and thus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will be recognized as the National or International Champion, should the article be selected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nationally or internationally.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have provided the Frontiers Research Foundation true, complete and accurate information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and have ensured that other individuals/institutions mentioned on the documents have agreed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o be mentioned.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gree to comply with the rules which the Frontiers Research Foundation adopts to govern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any aspect relating to the Frontiers Planet Prize, including Frontiers Research Privacy Policy.</w:t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gree that all terms and conditions relating to the Frontiers Planet Prize shall be governed by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Swiss substantive law, without reference to its conflict of law’s provisions. All disputes shall be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subject to the jurisdiction of the ordinary courts of Lausanne, Switzerland.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useoSans-300">
    <w:altName w:val="Times New Roman"/>
    <w:charset w:val="00"/>
    <w:family w:val="roman"/>
    <w:pitch w:val="default"/>
  </w:font>
  <w:font w:name="MuseoSans-5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pformsrequiredlabel">
    <w:name w:val="wpforms-required-label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before="240" w:after="60"/>
      <w:jc w:val="center"/>
      <w:textAlignment w:val="baseline"/>
      <w:outlineLvl w:val="0"/>
    </w:pPr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5:00Z</dcterms:created>
  <dc:creator>lenovo</dc:creator>
  <dc:description/>
  <cp:keywords/>
  <dc:language>en-US</dc:language>
  <cp:lastModifiedBy>humin</cp:lastModifiedBy>
  <cp:lastPrinted>2024-10-12T09:53:00Z</cp:lastPrinted>
  <dcterms:modified xsi:type="dcterms:W3CDTF">2024-10-12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6A6738344D7AAA5448A7DF984BF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