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bookmarkStart w:id="0" w:name="zhusong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bookmarkStart w:id="1" w:name="OLE_LINK8"/>
      <w:bookmarkStart w:id="2" w:name="OLE_LINK5"/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题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以问句形式提出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英文双语对照撰写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Title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GB/T 13745-200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所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作者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关键词：（请列出与本问题相关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Key Words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正文：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长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字左右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产生背景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重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意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题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Title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GB/T 13745-200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所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作者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关键词：（请列出与本问题相关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Key Words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难题正文：（长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字左右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难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产生背景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重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意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重大影响和引领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题目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以问句形式提出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中英文双语对照撰写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Title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GB/T 13745-200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所设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6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作者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关键词：（请列出与本问题相关的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Key Words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正文：（长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字左右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问题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产生背景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重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意义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升产业链供应链韧性和安全水平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Arial Unicode MS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humin</cp:lastModifiedBy>
  <dcterms:modified xsi:type="dcterms:W3CDTF">2024-02-02T06:02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