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以问句形式提出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以中英文双语对照撰写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Titl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类型：（前沿科学问题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工程技术难题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GB/T 13745-200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所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者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关键词：（请列出与本问题相关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关键词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以中英文双语对照撰写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Key Words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生背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重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意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0:00Z</dcterms:created>
  <dc:creator>张博</dc:creator>
  <dc:description/>
  <cp:keywords/>
  <dc:language>en-US</dc:language>
  <cp:lastModifiedBy>Lenovo</cp:lastModifiedBy>
  <cp:lastPrinted>2022-01-30T14:06:00Z</cp:lastPrinted>
  <dcterms:modified xsi:type="dcterms:W3CDTF">2023-01-30T07:12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