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四届“创新杯”全国大学生地球物理知识竞赛回执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85"/>
        <w:gridCol w:w="945"/>
        <w:gridCol w:w="1785"/>
        <w:gridCol w:w="217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学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学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学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学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2">
    <w:name w:val="日期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13:00Z</dcterms:created>
  <dc:creator>dasd</dc:creator>
  <dc:description/>
  <dc:language>en-US</dc:language>
  <cp:lastModifiedBy>Sky123.Org</cp:lastModifiedBy>
  <cp:lastPrinted>2018-04-02T14:39:00Z</cp:lastPrinted>
  <dcterms:modified xsi:type="dcterms:W3CDTF">2018-04-02T07:13:00Z</dcterms:modified>
  <cp:revision>2</cp:revision>
  <dc:subject/>
  <dc:title>第四届“创新杯”全国大学生地球物理知识竞赛通知</dc:title>
</cp:coreProperties>
</file>