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152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瞬变电磁勘探创新工程师高级研修班住宿标准</w: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4458335" cy="1202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3"/>
                              <w:gridCol w:w="1137"/>
                              <w:gridCol w:w="1082"/>
                              <w:gridCol w:w="2186"/>
                              <w:gridCol w:w="1093"/>
                            </w:tblGrid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双床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双早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豪华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大床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早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套间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大床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单早餐</w:t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94.7pt;mso-wrap-distance-left:9pt;mso-wrap-distance-right:9pt;mso-wrap-distance-top:0pt;mso-wrap-distance-bottom:0pt;margin-top:13.6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3"/>
                        <w:gridCol w:w="1137"/>
                        <w:gridCol w:w="1082"/>
                        <w:gridCol w:w="2186"/>
                        <w:gridCol w:w="1093"/>
                      </w:tblGrid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9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双床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双早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6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豪华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大床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早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6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套间</w:t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大床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单早餐</w:t>
                            </w:r>
                          </w:p>
                        </w:tc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60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元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napToGrid w:val="false"/>
        <w:spacing w:lineRule="auto" w:line="300"/>
        <w:ind w:firstLine="16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16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16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168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168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00"/>
        <w:ind w:firstLine="1687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瞬变电磁勘探创新工程师高级研修班回执</w:t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8"/>
        <w:gridCol w:w="1365"/>
        <w:gridCol w:w="1470"/>
        <w:gridCol w:w="1353"/>
        <w:gridCol w:w="1272"/>
      </w:tblGrid>
      <w:tr>
        <w:trPr>
          <w:trHeight w:val="6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单位</w:t>
            </w:r>
          </w:p>
        </w:tc>
        <w:tc>
          <w:tcPr>
            <w:tcW w:w="6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员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3:03:00Z</dcterms:created>
  <dc:creator>yj</dc:creator>
  <dc:description/>
  <dc:language>en-US</dc:language>
  <cp:lastModifiedBy>Administrator</cp:lastModifiedBy>
  <cp:lastPrinted>2016-06-12T11:01:00Z</cp:lastPrinted>
  <dcterms:modified xsi:type="dcterms:W3CDTF">2016-06-12T03:03:00Z</dcterms:modified>
  <cp:revision>2</cp:revision>
  <dc:subject/>
  <dc:title>首期瞬变电磁勘探创新工程师高级研修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