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年会注意事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按照长沙市政府要求，自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起，长沙市所有宾馆、酒店、招待所及相关单位停止主动提供一次性日用品（日用品包括一次性牙膏、牙刷、拖鞋、梳子、洗发水、沐浴液、香皂、浴帽等）。请参会人员自备一次性日用品，以备不变。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年会会务组</w:t>
      </w:r>
    </w:p>
    <w:p>
      <w:pPr>
        <w:pStyle w:val="Normal"/>
        <w:ind w:firstLine="548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0:53:00Z</dcterms:created>
  <dc:creator>USER</dc:creator>
  <dc:description/>
  <cp:keywords/>
  <dc:language>en-US</dc:language>
  <cp:lastModifiedBy>USER</cp:lastModifiedBy>
  <dcterms:modified xsi:type="dcterms:W3CDTF">2011-10-13T01:05:00Z</dcterms:modified>
  <cp:revision>3</cp:revision>
  <dc:subject/>
  <dc:title/>
</cp:coreProperties>
</file>